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ГОРОДСКОГО ПОСЕЛЕНИЯ – ПОСЕЛОК РАМЕШК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мешковского района</w:t>
      </w:r>
    </w:p>
    <w:p>
      <w:pPr>
        <w:pStyle w:val="Style15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верской области                     </w:t>
      </w:r>
    </w:p>
    <w:p>
      <w:pPr>
        <w:pStyle w:val="Style15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40"/>
          <w:szCs w:val="40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Рамеш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3» марта 2014 года                                                                                    № 13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чи муниципальными служащим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городско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е – поселок Рамешки подарков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ных в связи с протокольным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ми, со служебным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ировками и другими официальным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ми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ст. 46 Федерального закона от 06.10.2003 № 131-ФЗ «Об общих принципах организации местного самоуправления в Российской  Федерации», Федеральным законом от 02.03.2007 №25-ФЗ «О муниципальной службе в Российской Федерации»,  Федеральным законом от 25.12.2008 №273-ФЗ «О противодействии коррупции» в соответствии с Уставом муниципального образования городское поселение – поселок Рамешки, в целях исполнения муниципальными служащими муниципального образования городское поселение – поселок Рамешки установленных запретов, связанных с прохождением муниципальной службы, Совет депутатов городского поселения – поселок Рамешки третьего созыв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передачи муниципальными служащими муниципального образования городское поселение – поселок Рамешки подарков, полученных в связи с протокольными мероприятиями, со служебными командировками и другими официальными мероприятиям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бнародованию в центре для обнародования муниципальных правовых актов муниципального образования по адресу: Тверская область, пос. Рамешки, ул. Советская, д. 16 (здание администрации городского поселения – поселок Рамешки) и размещению на официальном сайте администрации городского поселения – поселок Рамеш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 истечении 10 дней после дня его официального обнародования.</w:t>
      </w:r>
    </w:p>
    <w:p>
      <w:pPr>
        <w:pStyle w:val="Style15"/>
        <w:tabs>
          <w:tab w:val="clear" w:pos="708"/>
          <w:tab w:val="left" w:pos="13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3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3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Рамешки                                                                          З.Н. Котлевска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5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Style15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– поселок Рамешки</w:t>
      </w:r>
    </w:p>
    <w:p>
      <w:pPr>
        <w:pStyle w:val="Style15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 марта 2014 года № 13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дачи муниципальными служащими муниципального образования городское поселение – поселок Рамешки подарков, полученных в связи с протокольными мероприятиями, со служебными командировками и другими официальными мероприятиям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рядок передачи муниципальными служащими муниципального образования городское поселение – поселок Рамешки подарков, полученных в связи с протокольными мероприятиями, со служебными командировками и другими официальными мероприятиями устанавливает правила передачи (приема, оценки, учета на балансе основных средств, временного хранения и дальнейшего использования) подарков, полученных муниципальными служащими муниципального образования городское поселение – поселок Рамешки в связи с протокольными мероприятиями, со служебными командировками и другими официальными мероприятиями (далее - Порядок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bookmarkStart w:id="0" w:name="sub_1002"/>
      <w:r>
        <w:rPr>
          <w:rFonts w:cs="Times New Roman" w:ascii="Times New Roman" w:hAnsi="Times New Roman"/>
          <w:sz w:val="28"/>
          <w:szCs w:val="28"/>
        </w:rPr>
        <w:t xml:space="preserve">Подарки, полученные муниципальными служащими муниципального образования городское поселение – поселок Рамешки (далее - муниципальные служащие) в связи с протокольными мероприятиями, служебными командировками и другими официальными мероприятиями, стоимость которых превышает три тысячи рублей (далее - подарки),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57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и статьей 14 Федерального закона от 02.03.2007 № 25-ФЗ «О муниципальной службе в Российской Федерации» передаются муниципальными служащими в муниципальное образование городское поселение – поселок Рамешки. </w:t>
      </w:r>
      <w:bookmarkStart w:id="1" w:name="sub_1003"/>
      <w:bookmarkEnd w:id="0"/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Муниципальный служащий, получивший подарок, стоимость которого превышает три тысячи рублей, направляет заявление о передаче подарка в муниципальную собственность (далее - заявление) на имя председателя Комиссии по соблюдению требований к служебному поведению муниципальных служащих и урегулированию конфликта интересов в муниципальном образовании городское поселение – поселок Рамешки (далее - Комиссия), приведенное в </w:t>
      </w:r>
      <w:hyperlink w:anchor="sub_1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, в течение 3-х рабочих дней с момента получения подарка и (или) возвращения из служебной командировки, во время которой был получен указанный подарок.</w:t>
      </w:r>
    </w:p>
    <w:p>
      <w:pPr>
        <w:pStyle w:val="Style15"/>
        <w:ind w:firstLine="708"/>
        <w:jc w:val="both"/>
        <w:rPr/>
      </w:pPr>
      <w:bookmarkEnd w:id="1"/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w:anchor="sub_1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ываются известные муниципальному служащему реквизиты дарителя, вид подарка и прилагаются документы (если таковые имеются), подтверждающие стоимость подарк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документов, подтверждающих стоимость подарка, его прием от муниципального служащего производится непосредственно перед проведением заседания оценочной комисс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ая комиссия создается с целью определения стоимости подарков, переданных муниципальными служащими в муниципальную собственность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одарок имеет историческую либо культурную ценность, или оценка подарка затруднена вследствие его уникальности, для его оценки могут привлекаться эксперты из числа высококвалифицированных специалистов соответствующего профил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муниципальный служащий, сдающий подарок, имеет намерение выкупить его согласно </w:t>
      </w:r>
      <w:hyperlink w:anchor="sub_10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у 1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после оформления передачи в муниципальную собственность, это должно быть отражено в заявлении.</w:t>
      </w:r>
    </w:p>
    <w:p>
      <w:pPr>
        <w:pStyle w:val="Style15"/>
        <w:jc w:val="both"/>
        <w:rPr/>
      </w:pPr>
      <w:bookmarkStart w:id="2" w:name="sub_1004"/>
      <w:bookmarkEnd w:id="2"/>
      <w:r>
        <w:rPr>
          <w:rFonts w:cs="Times New Roman" w:ascii="Times New Roman" w:hAnsi="Times New Roman"/>
          <w:sz w:val="28"/>
          <w:szCs w:val="28"/>
        </w:rPr>
        <w:t xml:space="preserve">1.4. Комиссия на своих заседаниях рассматривает </w:t>
      </w:r>
      <w:hyperlink w:anchor="sub_1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служащих. Результаты рассмотрения заявлений отражаются в протоколах заседаний Комиссии.</w:t>
      </w:r>
    </w:p>
    <w:p>
      <w:pPr>
        <w:pStyle w:val="Style15"/>
        <w:jc w:val="both"/>
        <w:rPr/>
      </w:pPr>
      <w:bookmarkStart w:id="3" w:name="sub_1004"/>
      <w:bookmarkStart w:id="4" w:name="sub_1005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1.5. Председатель Комиссии извещает муниципального служащего о месте и времени приема от него подарка, осуществляемого на основании </w:t>
      </w:r>
      <w:hyperlink w:anchor="sub_12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ема-передачи.</w:t>
      </w:r>
    </w:p>
    <w:p>
      <w:pPr>
        <w:pStyle w:val="Style15"/>
        <w:jc w:val="both"/>
        <w:rPr/>
      </w:pPr>
      <w:bookmarkStart w:id="5" w:name="sub_1005"/>
      <w:bookmarkStart w:id="6" w:name="sub_1006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 xml:space="preserve">1.6. Подарки принимаются на ответственное хранение от муниципального служащего одним из уполномоченных председателем Комиссии членом Комиссии по акту приема-передачи, приведенному в </w:t>
      </w:r>
      <w:hyperlink w:anchor="sub_12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006"/>
      <w:bookmarkEnd w:id="7"/>
      <w:r>
        <w:rPr>
          <w:rFonts w:cs="Times New Roman" w:ascii="Times New Roman" w:hAnsi="Times New Roman"/>
          <w:sz w:val="28"/>
          <w:szCs w:val="28"/>
        </w:rPr>
        <w:t>Прилагаемые к подарку технический паспорт, гарантийный талон, инструкция по эксплуатации и тому подобные документы (при их наличии) передаются уполномоченному члену Комиссии. Перечень передаваемых документов указывается в акте приема-передачи.</w:t>
      </w:r>
    </w:p>
    <w:p>
      <w:pPr>
        <w:pStyle w:val="Style15"/>
        <w:jc w:val="both"/>
        <w:rPr/>
      </w:pPr>
      <w:bookmarkStart w:id="8" w:name="sub_1007"/>
      <w:bookmarkEnd w:id="8"/>
      <w:r>
        <w:rPr>
          <w:rFonts w:cs="Times New Roman" w:ascii="Times New Roman" w:hAnsi="Times New Roman"/>
          <w:sz w:val="28"/>
          <w:szCs w:val="28"/>
        </w:rPr>
        <w:t xml:space="preserve">1.7. </w:t>
      </w:r>
      <w:hyperlink w:anchor="sub_12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ема-передачи составляется в трех экземплярах: один экземпляр - для муниципального служащего, второй экземпляр - для уполномоченного члена Комиссии, принявшего подарки на ответственное хранение, третий экземпляр - для передачи в отдел учета и отчетности администрации муниципального образования городское поселение – поселок Рамешки. </w:t>
      </w:r>
    </w:p>
    <w:p>
      <w:pPr>
        <w:pStyle w:val="Style15"/>
        <w:ind w:firstLine="708"/>
        <w:jc w:val="both"/>
        <w:rPr/>
      </w:pPr>
      <w:bookmarkStart w:id="9" w:name="sub_1007"/>
      <w:bookmarkEnd w:id="9"/>
      <w:r>
        <w:rPr>
          <w:rFonts w:cs="Times New Roman" w:ascii="Times New Roman" w:hAnsi="Times New Roman"/>
          <w:sz w:val="28"/>
          <w:szCs w:val="28"/>
        </w:rPr>
        <w:t xml:space="preserve">Акты приема-передачи регистрируются в Книге учета актов приема-передачи (далее - Книга учета), приведенной в </w:t>
      </w:r>
      <w:hyperlink w:anchor="sub_13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 по мере поступления. Книга учета должна быть пронумерована, прошнурована и скреплена печатью администрации муниципального образования городское поселение – поселок Рамешки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стоимость подарка, определенная Оценочной комиссией или привлеченными экспертами, не превышает 3-х тысяч рублей, подарок подлежит возврату муниципальному служащему, передавшему его в Комиссию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врат подарка, стоимость которого не превышает 3-х тысяч рублей, производится в течение 5 рабочих дней со дня его оценки по акту возврата, в соответствии с формой, приведенной в </w:t>
      </w:r>
      <w:hyperlink w:anchor="sub_14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N 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Style15"/>
        <w:jc w:val="both"/>
        <w:rPr/>
      </w:pPr>
      <w:bookmarkStart w:id="10" w:name="sub_1008"/>
      <w:bookmarkEnd w:id="10"/>
      <w:r>
        <w:rPr>
          <w:rFonts w:cs="Times New Roman" w:ascii="Times New Roman" w:hAnsi="Times New Roman"/>
          <w:sz w:val="28"/>
          <w:szCs w:val="28"/>
        </w:rPr>
        <w:t xml:space="preserve">1.8. К принятым на ответственное хранение материальным ценностям уполномоченным членом Комиссии прикрепляется ярлык с указанием Ф.И.О. и должности муниципального служащего, сдавшего подарки, даты и номера </w:t>
      </w:r>
      <w:hyperlink w:anchor="sub_12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ема-передачи и прилагаемых к нему документов.</w:t>
      </w:r>
    </w:p>
    <w:p>
      <w:pPr>
        <w:pStyle w:val="Style15"/>
        <w:jc w:val="both"/>
        <w:rPr/>
      </w:pPr>
      <w:bookmarkStart w:id="11" w:name="sub_1008"/>
      <w:bookmarkStart w:id="12" w:name="sub_1009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 xml:space="preserve">1.9. Уполномоченный член Комиссии в течение трех рабочих дней направляет один экземпляр </w:t>
      </w:r>
      <w:hyperlink w:anchor="sub_12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ема-передачи в отдел учета и отчетности администрации муниципального образования городское поселение – поселок Рамешки. </w:t>
      </w:r>
    </w:p>
    <w:p>
      <w:pPr>
        <w:pStyle w:val="Style15"/>
        <w:jc w:val="both"/>
        <w:rPr/>
      </w:pPr>
      <w:bookmarkStart w:id="13" w:name="sub_1009"/>
      <w:bookmarkStart w:id="14" w:name="sub_1010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 xml:space="preserve">1.10. Подарок учитывается на забалансовом счете основных средств муниципального образования городское поселение – поселок Рамешки в установленном законодательством порядке с открытием инвентарной карточки, приведенной в </w:t>
      </w:r>
      <w:hyperlink w:anchor="sub_15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 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, нумеруемой в соответствии с номером </w:t>
      </w:r>
      <w:hyperlink w:anchor="sub_12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ема-передачи, и поступает на временное хранение, осуществляемое в здании администрации муниципального образования городское поселение – поселок Рамешки в сейфе (металлическом шкафу).</w:t>
      </w:r>
    </w:p>
    <w:p>
      <w:pPr>
        <w:pStyle w:val="Style15"/>
        <w:jc w:val="both"/>
        <w:rPr/>
      </w:pPr>
      <w:bookmarkStart w:id="15" w:name="sub_1010"/>
      <w:bookmarkStart w:id="16" w:name="sub_1011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 xml:space="preserve">1.11. Муниципальный служащий, сдавший подарок, полученный им в связи с протокольным мероприятием, служебной командировкой или другим официальным мероприятием, может его выкупить по стоимости, установленной Оценочной комиссией, на основании заявления, приведенного в </w:t>
      </w:r>
      <w:hyperlink w:anchor="sub_16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 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, в месячный срок после передачи подарка в Комиссию.</w:t>
      </w:r>
    </w:p>
    <w:p>
      <w:pPr>
        <w:pStyle w:val="Style15"/>
        <w:jc w:val="both"/>
        <w:rPr/>
      </w:pPr>
      <w:bookmarkStart w:id="17" w:name="sub_1011"/>
      <w:bookmarkStart w:id="18" w:name="sub_1012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 xml:space="preserve">1.12. По истечении срока, положенного для выкупа подарка, не получив соответствующее </w:t>
      </w:r>
      <w:hyperlink w:anchor="sub_16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муниципального служащего, подарок переходит в муниципальную собственность и учитывается на балансе основных средств муниципального образования городское поселение – поселок Рамешки в установленном законодательством порядк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" w:name="sub_1012"/>
      <w:bookmarkStart w:id="20" w:name="sub_1012"/>
      <w:bookmarkEnd w:id="20"/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6840" w:hanging="0"/>
        <w:rPr>
          <w:rFonts w:ascii="Times New Roman" w:hAnsi="Times New Roman" w:cs="Times New Roman"/>
          <w:sz w:val="28"/>
          <w:szCs w:val="28"/>
        </w:rPr>
      </w:pPr>
      <w:bookmarkStart w:id="21" w:name="sub_11000"/>
      <w:bookmarkEnd w:id="21"/>
      <w:r>
        <w:rPr>
          <w:rFonts w:cs="Times New Roman" w:ascii="Times New Roman" w:hAnsi="Times New Roman"/>
          <w:sz w:val="28"/>
          <w:szCs w:val="28"/>
        </w:rPr>
        <w:t>Приложение N 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" w:name="sub_11000"/>
      <w:bookmarkStart w:id="23" w:name="sub_11000"/>
      <w:bookmarkEnd w:id="23"/>
    </w:p>
    <w:p>
      <w:pPr>
        <w:pStyle w:val="Style15"/>
        <w:ind w:left="4500"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ю Комиссию по соблюдению требований к служебному поведению муниципальных служащих и</w:t>
      </w:r>
    </w:p>
    <w:p>
      <w:pPr>
        <w:pStyle w:val="Style15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егулированию  конфликта муниципального образования</w:t>
      </w:r>
    </w:p>
    <w:p>
      <w:pPr>
        <w:pStyle w:val="Style15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е поселение – поселок Рамешки</w:t>
      </w:r>
    </w:p>
    <w:p>
      <w:pPr>
        <w:pStyle w:val="Style15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</w:t>
      </w:r>
    </w:p>
    <w:p>
      <w:pPr>
        <w:pStyle w:val="Style15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Style15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занимаемая должность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57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3.2007 № 25-ФЗ «О муниципальной службе в Российской Федерации» прошу   принять   полученные     мною      в     связи 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протокольного мероприятия, служебной командировки,  другого официального мероприятия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е подарк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┬─────────────────┬──────────────────────┬──────────┬────────────┐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N  │  Наименование   │    Характеристика    │Количество│ Стоимость в│</w:t>
      </w:r>
    </w:p>
    <w:p>
      <w:pPr>
        <w:pStyle w:val="Style15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/П │    подарка      │подарка, его описание │предметов │ рублях</w:t>
      </w:r>
      <w:hyperlink w:anchor="sub_1111">
        <w:r>
          <w:rPr>
            <w:rStyle w:val="InternetLink"/>
            <w:rFonts w:cs="Courier New" w:ascii="Courier New" w:hAnsi="Courier New"/>
            <w:sz w:val="20"/>
            <w:szCs w:val="20"/>
          </w:rPr>
          <w:t>*</w:t>
        </w:r>
      </w:hyperlink>
      <w:r>
        <w:rPr>
          <w:rFonts w:cs="Courier New" w:ascii="Courier New" w:hAnsi="Courier New"/>
          <w:sz w:val="20"/>
          <w:szCs w:val="20"/>
        </w:rPr>
        <w:t xml:space="preserve">    │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┼──────────────────────┼──────────┼────────────┤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    │                 │                      │          │            │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┼──────────────────────┼──────────┼────────────┤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     │                 │                      │          │            │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┼──────────────────────┼──────────┼────────────┤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     │                 │                      │          │            │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┼──────────────────────┼──────────┼────────────┤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     │                 │                      │          │            │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┴─────────────────┴──────────────────────┼──────────┼────────────┤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Итого                 │          │            │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┴────────────┘</w:t>
      </w:r>
    </w:p>
    <w:p>
      <w:pPr>
        <w:pStyle w:val="Style15"/>
        <w:rPr/>
      </w:pPr>
      <w:r>
        <w:rPr/>
        <w:t>____________________________</w:t>
      </w:r>
    </w:p>
    <w:p>
      <w:pPr>
        <w:pStyle w:val="Style15"/>
        <w:rPr>
          <w:rFonts w:ascii="Times New Roman" w:hAnsi="Times New Roman" w:cs="Times New Roman"/>
        </w:rPr>
      </w:pPr>
      <w:bookmarkStart w:id="24" w:name="sub_1111"/>
      <w:bookmarkEnd w:id="24"/>
      <w:r>
        <w:rPr>
          <w:rFonts w:cs="Times New Roman" w:ascii="Times New Roman" w:hAnsi="Times New Roman"/>
        </w:rPr>
        <w:t>* Заполняется при наличии документов, подтверждающих стоимость подарк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5" w:name="sub_1111"/>
      <w:bookmarkStart w:id="26" w:name="sub_1111"/>
      <w:bookmarkEnd w:id="26"/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Подпись 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"___ "__________________ 20___г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истрации в Комиссии 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"___" ______________________ 20__г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7" w:name="sub_12000"/>
      <w:bookmarkStart w:id="28" w:name="sub_12000"/>
      <w:bookmarkEnd w:id="28"/>
    </w:p>
    <w:p>
      <w:pPr>
        <w:pStyle w:val="Style15"/>
        <w:ind w:left="73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9" w:name="sub_12000"/>
      <w:bookmarkStart w:id="30" w:name="sub_12000"/>
      <w:bookmarkEnd w:id="30"/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-передач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«___» ___________ 20___г.                                                                        N 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Муниципальный служащий ____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ждански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ом от 02.03.2007 № 25-ФЗ «О муниципальной службе в Российской Федерации» передает,  а уполномоченное лицо Комиссии по соблюдению требований к служебному поведению муниципальных служащих и урегулированию  конфликта муниципального образования городское поселение – поселок Рамешки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на ответственное хранение подарок, полученный в связи с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мероприятие и дату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одарк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: 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подарка: 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ытовая техника, предметы искусства и т.д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ая стоимость: 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Историческая (культурная) ценность 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л                                                                                  Приня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/____________/                     ___________/______________/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1" w:name="sub_13000"/>
      <w:bookmarkStart w:id="32" w:name="sub_13000"/>
      <w:bookmarkEnd w:id="32"/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3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3" w:name="sub_13000"/>
      <w:bookmarkStart w:id="34" w:name="sub_13000"/>
      <w:bookmarkEnd w:id="34"/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</w:t>
        <w:br/>
        <w:t>учета актов приема-передачи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440"/>
        <w:gridCol w:w="1080"/>
        <w:gridCol w:w="1440"/>
        <w:gridCol w:w="1260"/>
        <w:gridCol w:w="1440"/>
        <w:gridCol w:w="126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а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пода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сдавшего пода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сдавшего пода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ринявшего пода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принявшего пода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о возвра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35" w:name="sub_14000"/>
      <w:bookmarkStart w:id="36" w:name="sub_14000"/>
      <w:bookmarkEnd w:id="36"/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4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7" w:name="sub_14000"/>
      <w:bookmarkStart w:id="38" w:name="sub_14000"/>
      <w:bookmarkEnd w:id="38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а подар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«___» ___________20 г.                                                                                 №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член Комиссии по соблюдению требований к служебному поведению муниципальных служащих и урегулированию конфликта муниципального образования городское поселение – поселок Рамешк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ждански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ом от 02.03.2007 № 25-ФЗ «О муниципальной службе в Российской Федерации», а также на основе протокола заседания Комиссии по соблюдению требований к служебному поведению муниципальных служащих муниципального образования городское поселение – поселок Рамешки и урегулированию   конфликта   интересов  от "___" _____20___г. № _____ возвращает муниципальному служащему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ок, переданный по акту приема-передачи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т «___» _________ 20__г. № 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л                                                                                   Приня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/_____________/                ______________/_____________/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«___» ______________20__г.                «___» __________________20__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9" w:name="sub_15000"/>
      <w:bookmarkStart w:id="40" w:name="sub_15000"/>
      <w:bookmarkEnd w:id="40"/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5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1" w:name="sub_15000"/>
      <w:bookmarkStart w:id="42" w:name="sub_15000"/>
      <w:bookmarkEnd w:id="42"/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ная карточка №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подарка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подарка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ередачи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л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хранения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3" w:name="sub_16000"/>
      <w:bookmarkStart w:id="44" w:name="sub_16000"/>
      <w:bookmarkEnd w:id="44"/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6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5" w:name="sub_16000"/>
      <w:bookmarkStart w:id="46" w:name="sub_16000"/>
      <w:bookmarkEnd w:id="46"/>
    </w:p>
    <w:p>
      <w:pPr>
        <w:pStyle w:val="Style15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Комиссии по соблюдению требований к служебному поведению муниципальных служащих и урегулированию  конфликта муниципального образования городское поселение – поселок Рамешки</w:t>
      </w:r>
    </w:p>
    <w:p>
      <w:pPr>
        <w:pStyle w:val="Style15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15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</w:t>
      </w:r>
    </w:p>
    <w:p>
      <w:pPr>
        <w:pStyle w:val="Style15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Style15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занимаемая должность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57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3.2007 № 25-ФЗ «О муниципальной службе в Российской Федерации» прошу дать разрешение  на выкуп, полученных мною  в  связи   с 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токольного мероприятия, служебной командировки,  другого официального мероприятия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х подарков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414"/>
        <w:gridCol w:w="2897"/>
        <w:gridCol w:w="1448"/>
        <w:gridCol w:w="1794"/>
      </w:tblGrid>
      <w:tr>
        <w:trPr>
          <w:trHeight w:val="42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п/п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Стоимость в рублях</w:t>
            </w:r>
          </w:p>
        </w:tc>
      </w:tr>
      <w:tr>
        <w:trPr>
          <w:trHeight w:val="2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«_____» ______________ 20__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 в Комиссии ____________</w:t>
      </w:r>
    </w:p>
    <w:sectPr>
      <w:type w:val="nextPage"/>
      <w:pgSz w:w="11906" w:h="16838"/>
      <w:pgMar w:left="1418" w:right="567" w:gutter="0" w:header="0" w:top="107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hrut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Shruti" w:hAnsi="Shruti" w:cs="Shrut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57502" TargetMode="External"/><Relationship Id="rId3" Type="http://schemas.openxmlformats.org/officeDocument/2006/relationships/hyperlink" Target="garantf1://10064072.57502" TargetMode="External"/><Relationship Id="rId4" Type="http://schemas.openxmlformats.org/officeDocument/2006/relationships/hyperlink" Target="garantf1://12064203.12103" TargetMode="External"/><Relationship Id="rId5" Type="http://schemas.openxmlformats.org/officeDocument/2006/relationships/hyperlink" Target="garantf1://10064072.57502" TargetMode="External"/><Relationship Id="rId6" Type="http://schemas.openxmlformats.org/officeDocument/2006/relationships/hyperlink" Target="garantf1://12064203.0" TargetMode="External"/><Relationship Id="rId7" Type="http://schemas.openxmlformats.org/officeDocument/2006/relationships/hyperlink" Target="garantf1://10064072.57502" TargetMode="External"/><Relationship Id="rId8" Type="http://schemas.openxmlformats.org/officeDocument/2006/relationships/hyperlink" Target="garantf1://12064203.0" TargetMode="External"/><Relationship Id="rId9" Type="http://schemas.openxmlformats.org/officeDocument/2006/relationships/hyperlink" Target="garantf1://10064072.57502" TargetMode="External"/><Relationship Id="rId10" Type="http://schemas.openxmlformats.org/officeDocument/2006/relationships/hyperlink" Target="garantf1://12064203.12103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50:00Z</dcterms:created>
  <dc:creator>Валентина</dc:creator>
  <dc:description/>
  <dc:language>en-US</dc:language>
  <cp:lastModifiedBy>Приемная</cp:lastModifiedBy>
  <cp:lastPrinted>2014-03-12T11:05:00Z</cp:lastPrinted>
  <dcterms:modified xsi:type="dcterms:W3CDTF">2019-06-04T09:50:00Z</dcterms:modified>
  <cp:revision>2</cp:revision>
  <dc:subject/>
  <dc:title/>
</cp:coreProperties>
</file>